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嫦娥乳液狂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光下的皮肤护理嫦娥乳液狂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皮肤护理：嫦娥乳液狂飙的秘密</w:t>
      </w:r>
      <w:r>
        <w:rPr>
          <w:sz w:val="32"/>
          <w:szCs w:val="32"/>
        </w:rPr>
        <w:t>&lt;/p&gt;&lt;p&gt;&lt;img src="/static-img/-PtgWXW03yPCuVO7Pbcqn4YiArQYZ8dbfzFMmqteKMrlO6oWqOrkXfbcKOGYsCC4.jpg"&gt;&lt;/p&gt;&lt;p&gt;</w:t>
      </w:r>
      <w:r>
        <w:rPr>
          <w:sz w:val="32"/>
          <w:szCs w:val="32"/>
        </w:rPr>
        <w:t>在这个充满科技与创新气息的时代，人们对美丽和健康的追求越来越高。尤其是在皮肤护理领域，一款产品能否引起市场上的“嫦娥乳液狂飙”，成为了一种极具吸引力的标志。那么，嫦娥乳液狂飙背后的秘密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嫦娥系列产品以其独特的配方和科学合成而闻名。这其中最为关键的一环，便是它所采用的激素替代疗法。在这个过程中，使用了具有自然效果、安全性高且易于吸收的植物提取物，以此来模拟人体内自然产生激素的情况。</w:t>
      </w:r>
      <w:r>
        <w:rPr>
          <w:sz w:val="32"/>
          <w:szCs w:val="32"/>
        </w:rPr>
        <w:t>&lt;/p&gt;&lt;p&gt;&lt;img src="/static-img/_kg5rbhPE3SLNZed5tOkBoYiArQYZ8dbfzFMmqteKMqMcAmxrwIqnZehKzGh5oHo7NQIsmQQ7JiJahb4EkwFxGpFYzHNFLY3SxO4NDEAZwnfl6YAGbNFLf7vvQODQgzgsZ7deq3uJCmLzxDwSLZ8LtcTYPQs02nkkNpnpKQkLcw5uJtXyELSdyOkj1IfEYA6gZfXJFWzvaGhl1WDX3OCiA.jpg"&gt;&lt;/p&gt;&lt;p&gt;</w:t>
      </w:r>
      <w:r>
        <w:rPr>
          <w:sz w:val="32"/>
          <w:szCs w:val="32"/>
        </w:rPr>
        <w:t>例如，在嫦娥系列中的某款面膜中，就采用了来自深海生物的珍贵天然胶原蛋白，这种蛋白质能够有效地修复肌肤细胞结构，从而让肌肤变得更加紧致细腻。而在另一款保湿露中，则融入了大量的人参草提取物，它不仅有着强大的抗氧化能力，还能够促进新陈代谢，让肌肤保持水润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护肤品，更值得一提的是嫦娥产品中的“智能控油系统”。这种技术通过微观颗粒控制油脂分泌，使得即使是油性皮肤也能享受到清爽干净感，而不会因为过多分泌而导致面部发黏或出现粉刺问题。</w:t>
      </w:r>
      <w:r>
        <w:rPr>
          <w:sz w:val="32"/>
          <w:szCs w:val="32"/>
        </w:rPr>
        <w:t>&lt;/p&gt;&lt;p&gt;&lt;img src="/static-img/8VfgfWl1_TVYU-sXSmY0bIYiArQYZ8dbfzFMmqteKMqMcAmxrwIqnZehKzGh5oHo7NQIsmQQ7JiJahb4EkwFxGpFYzHNFLY3SxO4NDEAZwnfl6YAGbNFLf7vvQODQgzgsZ7deq3uJCmLzxDwSLZ8LtcTYPQs02nkkNpnpKQkLcw5uJtXyELSdyOkj1IfEYA6gZfXJFWzvaGhl1WDX3OCiA.jpg"&gt;&lt;/p&gt;&lt;p&gt;</w:t>
      </w:r>
      <w:r>
        <w:rPr>
          <w:sz w:val="32"/>
          <w:szCs w:val="32"/>
        </w:rPr>
        <w:t>在实际应用上，“嫦娥乳液狂飙”这一现象并非虚构。记得有一位名叫李明的小伙子，他之前一直因为敏感肌造成的问题无法找到适合自己的护肤品。一次偶然间发现了这款品牌后，他惊喜地发现自己的肌肤状况大幅度改善。他不仅减少了红疹，而且还感觉到了以前未曾有的活力与光泽。随着他朋友们相继尝试并获得类似的结果，这个品牌迅速走红，每个人都希望拥有那份月亮般纯净无瑕的大众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“嫦娥乳液狂飙”听起来有些夸张，但它确实反映出了一种对于完美生活追求的渴望。在一个充满竞争和变化的地方，只有那些真正理解消费者需求，并不断创新以满足这些需求的人才会留下深刻印记。而当我们谈到月夜之下，那些被誉为神奇力量源泉——如皑皑星辰之下的月华，以及千年沉淀精华——地球之母给予人类永恒忠诚的一切资源时，我们仿佛看到了一条通往完美世界的小径。此路虽长，但只要心存信念，即便是遨游太空，也难逃不了那股不可阻挡的心灵召唤。而正是这份呼唤，是如何将一家小品牌转变成了全球知名企业的一个故事。不论你是否相信这样的故事，最终得到的事实就是——为了那个属于每个人的、从不言弃的地球母亲，无数梦想者的努力总是一直在默默闪耀。</w:t>
      </w:r>
      <w:r>
        <w:rPr>
          <w:sz w:val="32"/>
          <w:szCs w:val="32"/>
        </w:rPr>
        <w:t>&lt;/p&gt;&lt;p&gt;&lt;img src="/static-img/Fb2QXC80vwyF7FBwpIYzB4YiArQYZ8dbfzFMmqteKMqMcAmxrwIqnZehKzGh5oHo7NQIsmQQ7JiJahb4EkwFxGpFYzHNFLY3SxO4NDEAZwnfl6YAGbNFLf7vvQODQgzgsZ7deq3uJCmLzxDwSLZ8LtcTYPQs02nkkNpnpKQkLcw5uJtXyELSdyOkj1IfEYA6gZfXJFWzvaGhl1WDX3OCiA.jpg"&gt;&lt;/p&gt;&lt;p&gt;&lt;a href = "/doc/601371-</w:t>
      </w:r>
      <w:r>
        <w:rPr>
          <w:sz w:val="32"/>
          <w:szCs w:val="32"/>
        </w:rPr>
        <w:t xml:space="preserve">嫦娥乳液狂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光下的皮肤护理嫦娥乳液狂飙的秘密</w:t>
      </w:r>
      <w:r>
        <w:rPr>
          <w:sz w:val="32"/>
          <w:szCs w:val="32"/>
        </w:rPr>
        <w:t>.doc" rel="alternate" download="601371-</w:t>
      </w:r>
      <w:r>
        <w:rPr>
          <w:sz w:val="32"/>
          <w:szCs w:val="32"/>
        </w:rPr>
        <w:t xml:space="preserve">嫦娥乳液狂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光下的皮肤护理嫦娥乳液狂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